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x Invent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RG 30/40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w Y44, Room 11, Lee’s Summ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20"/>
        <w:rPr>
          <w:b/>
          <w:b/>
        </w:rPr>
      </w:pPr>
      <w:r>
        <w:rPr>
          <w:b/>
        </w:rPr>
        <w:t>Unit/Shelf</w:t>
        <w:tab/>
        <w:t>Series</w:t>
        <w:tab/>
        <w:tab/>
        <w:tab/>
        <w:tab/>
        <w:tab/>
        <w:tab/>
        <w:tab/>
        <w:tab/>
        <w:tab/>
        <w:tab/>
        <w:tab/>
        <w:tab/>
        <w:tab/>
        <w:t># of Boxes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20/5</w:t>
        <w:tab/>
        <w:tab/>
        <w:t>RG 30, Topeka, KS District, Federal Aid Project Files,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-5(a) thru S-553 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20/5</w:t>
        <w:tab/>
        <w:tab/>
        <w:t xml:space="preserve">RG 30, Topeka, KS District, Federal Aid Project Files, Secondary Road Projects 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1= SG-6(2)-FV thru S-816(2)-FV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2= S-555(4) thru S-1088(3) 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20/5</w:t>
        <w:tab/>
        <w:tab/>
        <w:t>RG 30, Topeka, KS Dist., Fed. Aid Proj. Files, 1961-62, Primary, Sec.&amp; Interstate Rd. Projects</w:t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I-35W-1(3)72FV thru S-1420(1)-F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822(4)-FV thru S-1420(1)-F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F-010-2(16)-FV thru US-256(4)-F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F-010-1(18) thru F-092-3(3) &amp; R-ED-100(1) FV thru R-AD-9(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  <w:tab/>
        <w:t>20/4</w:t>
        <w:tab/>
        <w:tab/>
        <w:t>RG 30,  Jefferson City Dist., Fed. Aid Proj. Files, 1961-62, Primary &amp; Sec. Projects</w:t>
        <w:tab/>
        <w:tab/>
        <w:tab/>
        <w:t>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-1(6) thru S-998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1047(2) thru S-1894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1-04(1) thru S-2260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I-16-29-1(5) thru I-70-5(55)2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A-AD-3(1) thru F-509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S-724(3) thru S-1611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S-1642(2) thru S-2181(1)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= S-2182(1) thru S-2263(1) &amp; I-29-1(4) thru I-29-2(24); I-35-1(14) thru I-35-1(17); I-44-1(26) thru I-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-4(21); I-57-1(11); I-70-1(39) thru I-70-5(4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I-70-5(46) thru I-270-5(50) &amp; UI-16 thru F-877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</w:t>
        <w:tab/>
        <w:t>20/4</w:t>
        <w:tab/>
        <w:tab/>
        <w:t>RG 30, Bismarck, ND Dist., Federal Aid Project Files, 1961, Secondary Road Projects</w:t>
        <w:tab/>
        <w:tab/>
        <w:tab/>
        <w:t>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F-1(8) thru NRM-82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NRM-82C thru FAS-153 Reo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153(2) thru SG-271(1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S-272(8) thru F-319(1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S-324(4) thru S-36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364B thru SG-455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7= S-454(3) thru FG695(5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FG-695(6) thru S-877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20/3</w:t>
        <w:tab/>
        <w:tab/>
        <w:t>RG 30, Bismarck, ND Dist., Federal Aid Project Files, 1962, Secondary Road Projects</w:t>
        <w:tab/>
        <w:tab/>
        <w:tab/>
        <w:t>13</w:t>
        <w:tab/>
        <w:tab/>
        <w:tab/>
        <w:tab/>
        <w:t>1= S-28 thru S-194(7)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= S-196 thru F-297(19)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U-279(17) thru F-298(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SG-355(5) thru F-373(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5a= S-383(11) thru S-437(8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b= F-300(3) thru F-350(3)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= S-462(4) thru S-562(4) &amp; UI 608(2) thru UI 608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UI-608(2) thru FG-70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F-702(2) thru SG-749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= G-772(4) thru S-889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BIA Projects, Fort Berthold, Projects 1-B thru 6-D &amp; 6-D pla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1= BIA Projects, Ft. Berthold 7-B-24A, B &amp; C, Ft. Totten 3(1) thru 7-A(1), Standing Rock Project 1-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= BIA Projects, Standing Rock 1-C Plans thru 11(1), Turtle Mtn. Projects 6-A thru 15-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20/2</w:t>
        <w:tab/>
        <w:tab/>
        <w:t>RG 30, Pierre, SD Dist., Fed. Aid Proj. Files, 1960-62, Secondary &amp; Interstate Road Projects</w:t>
        <w:tab/>
        <w:tab/>
        <w:t>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-1041 thru S-12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1341 thru S-1770</w:t>
        <w:tab/>
        <w:tab/>
        <w:tab/>
        <w:t>16= S-9070 thru S-9510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1780 thru S-1971</w:t>
        <w:tab/>
        <w:tab/>
        <w:tab/>
        <w:t>17= F2-3 thru F15-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S-1972 thru S-2180</w:t>
        <w:tab/>
        <w:tab/>
        <w:tab/>
        <w:t>18= F16-1 thru F24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S-2190 thru S-2450</w:t>
        <w:tab/>
        <w:tab/>
        <w:tab/>
        <w:t>19= F26-1 thru F30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S-2460 thru S-2700</w:t>
        <w:tab/>
        <w:tab/>
        <w:tab/>
        <w:t>20= F31-2 thru F36-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S-2720 thru S-3020</w:t>
        <w:tab/>
        <w:tab/>
        <w:tab/>
        <w:t>21= F37-1 thru F42-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S-3051 thru S-3230</w:t>
        <w:tab/>
        <w:tab/>
        <w:tab/>
        <w:t>22= F43-1 thru F45-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= S-3250 thru S-3640</w:t>
        <w:tab/>
        <w:tab/>
        <w:tab/>
        <w:t>23=  F46-2 thru F53-4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S-3650 thru S-3981</w:t>
        <w:tab/>
        <w:tab/>
        <w:tab/>
        <w:t>24= F53-9 thru R-ED1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1= S-4030 thru S-4671</w:t>
        <w:tab/>
        <w:tab/>
        <w:tab/>
        <w:t xml:space="preserve">25= I-29 thru I-90, War 165 thru War 181-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= S-4720 thru S-5690</w:t>
        <w:tab/>
        <w:tab/>
        <w:tab/>
        <w:t xml:space="preserve">26= BIA Rosebud 1-1(1) thru 11-1(1), Sisseton USIS 3-A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3= S-5900 thru S-6770</w:t>
        <w:tab/>
        <w:tab/>
        <w:tab/>
        <w:t xml:space="preserve">       New Route1 thru 7-2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4= S-6820 thru S-8040</w:t>
        <w:tab/>
        <w:tab/>
        <w:tab/>
        <w:t>27= BIA Standing Rock 2-6-9(9) thru USIS19-A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5= S-8080 thru S-90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</w:t>
        <w:tab/>
        <w:t>20/1</w:t>
        <w:tab/>
        <w:tab/>
        <w:t>RG 30, Pierre, SD Dist., Fed. Aid Proj. Files, 1963, Secondary Road Projects</w:t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-1181(1) thru  S-6520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7091 thru S-9780 &amp; I-29-1(9)15 thru I-90-2(19)59 &amp; F013-1(1) thru F034-5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F-37-6(1) thru F053-7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US-3460 thru ER-19, BIA – Cheyenne Reservation 3-A(1) thru Standing Rock Reserv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Mis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I-229-2(11)75 thru I-229-2(14)82 &amp; BIA 3B(1) thru 25-2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21/14</w:t>
        <w:tab/>
        <w:tab/>
        <w:t>RG 30, Pierre, SD Dist., Fed. Aid Proj. Files, 1964, Primary, Secondary &amp; Interstate Rd. Proj.</w:t>
        <w:tab/>
        <w:tab/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R-AD-10(1) thru F-42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ER-5-44 thru ER-48 &amp; S-1100 thru S-2592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2680 thru S-48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4= S-5450(2) thru S-9740 </w:t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I-29-1(2)0 thru I-229-2(10)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21/14</w:t>
        <w:tab/>
        <w:tab/>
        <w:t>RG 30, Topeka, KS Dist., Fed. Aid Proj. Files, 1963, Secondary &amp; Interstate Road Projects</w:t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-7(4)-FV thru S-754(18)F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2= S-758(7)-FV thru S-1449-1-FV &amp; I-35-3(5)182-FV thru I-70-2(25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I-70-5(22)294FV thru I-235-1(47)-FV &amp; U-010-2(5)-FV thru F-078-3(10)F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F-078-3(11) thru RAD-200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21/14</w:t>
        <w:tab/>
        <w:tab/>
        <w:t>RG 30, St Paul, MN Dist., Fed. Aid Proj. Files, 1959-63, Primary &amp; Interstate Projects</w:t>
        <w:tab/>
        <w:tab/>
        <w:tab/>
        <w:t>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1= No lab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F-003-3(5) thru F-005-1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No lab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F-047-2(8) thru F-013-1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F-013-1(3) thru F-025-1(3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F-026-1(2) thru F-048-1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F-048-1(4) thru F-069-1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F-069-1(3) thru F-069-1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= F-097-1(4) thru F-705(1) &amp; I-35-1(2)48 thru I-90-1(2)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I-090-1(10)000 thru I-494-4(25)240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1= I-494-4(36)240 thru I-694-5(13) &amp; HPS-1(20) thru HPS-1(2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= HPS-1(27) thru AAD-10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</w:t>
        <w:tab/>
        <w:t>21/13</w:t>
        <w:tab/>
        <w:tab/>
        <w:t>RG 30, Jefferson City Dist., Fed. Aid Proj. Files, 1963, Secondary &amp; Interstate Projects</w:t>
        <w:tab/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-31(7) thru S-1332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1357(1) thru S-2248(1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I-29-1(13) thru I-274-5(3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I-270-5(47) thru I-270-5(68) &amp; A-AD-5(1) thru F-877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21/13</w:t>
        <w:tab/>
        <w:tab/>
        <w:t>RG 30, Jefferson City Dist., Fed. Aid Proj. Files, 1965, Primary, Secondary &amp; Interstate Projects</w:t>
        <w:tab/>
        <w:t>3</w:t>
        <w:tab/>
        <w:tab/>
        <w:tab/>
        <w:tab/>
        <w:t>1= S-27(3) thru S-2054(2) &amp; R-AD-7(1) thru U-40-5(1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U-40-5(15) thru R-AD-7(1) &amp; I-29-1(25)6 thru I-44-1(11)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I-44-1(18) thru I-270-5(72)2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</w:t>
        <w:tab/>
        <w:t>21/13</w:t>
        <w:tab/>
        <w:tab/>
        <w:t>RG 30, Bismarck, ND Dist., Fed. Aid Proj. Files, 1963, Secondary &amp; Interstate Projects</w:t>
        <w:tab/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-6(9) thru S-550(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F-565(1) thru FH-1169(1) &amp; I-29-4(3)161 thru I-94-6(14)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I-IG-94-6(15)222 thru I-94-8(41)2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21/12</w:t>
        <w:tab/>
        <w:tab/>
        <w:t>RG 30, Bismarck, ND Dist., Fed. Aid Proj. Files, 1965, Secondary &amp; Interstate Projects</w:t>
        <w:tab/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R-AD-6(1) thru S-329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329(5) thru S-892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892-(3) thru S-924(3) &amp; I-IG-ING-29-5(7)182 thru I-94-8(44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</w:t>
        <w:tab/>
        <w:t>21/12</w:t>
        <w:tab/>
        <w:tab/>
        <w:t>RG 30, Pierre, SD Dist., Fed. Aid Proj. Files, 1965, Secondary Road Projects</w:t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-658(2) thru S-3360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3430(1) thru S-9900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F-08-3(1) thru F-53-9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I-29-1(8) thru I-229-2(9)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>21/12</w:t>
        <w:tab/>
        <w:tab/>
        <w:t>RG 30, Lincoln, NE Dist., Fed. Aid Proj. Files, 1918-59, Primary &amp; Secondary Road Projects</w:t>
        <w:tab/>
        <w:tab/>
        <w:t>45</w:t>
        <w:tab/>
        <w:tab/>
        <w:tab/>
        <w:tab/>
        <w:t>1= F-1(10)-5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F-7(28)-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DF-18(9)-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26-REOP-34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F-35 thru E-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F-49(27) thru 63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F-64(9) thru 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F-76(18) thru 82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= F-83(9) thru 96-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F-97(12)  thru 107C (REO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1= 107-B(4) thru 17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= F-118(16) thru 133-A (MO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3= F-134(6) thru 140-A (REO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4= F-141(11) thru Sn-fa-149d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5= FAGM-153-D thru F-168(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6= U169(8) thru 184 (REO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7= NRM-185(1935)-203-A</w:t>
        <w:tab/>
        <w:tab/>
        <w:t>35= S-167(4) thru S-228(1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8= F-204(8) thru 211(Reop)</w:t>
        <w:tab/>
        <w:tab/>
        <w:t>36= S-229(1) thru S-309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9= F-212(7) thru 227</w:t>
        <w:tab/>
        <w:tab/>
        <w:tab/>
        <w:t>37= S-310(3) thru NRS-3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0= F-227(17) thru 240</w:t>
        <w:tab/>
        <w:tab/>
        <w:tab/>
        <w:t>38= S-351(3) thru S-391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1= FG-241(5) thru 251A</w:t>
        <w:tab/>
        <w:tab/>
        <w:tab/>
        <w:t xml:space="preserve">39= S-392(3) thru WPSO-422(2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2= F252(5) thru 262A</w:t>
        <w:tab/>
        <w:tab/>
        <w:tab/>
        <w:t xml:space="preserve">40= S-423(2) thru S-488(1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3= F-263(9) thru 273</w:t>
        <w:tab/>
        <w:tab/>
        <w:tab/>
        <w:t>41= S-489(3) thru S-539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4= 274-D thru 287A</w:t>
        <w:tab/>
        <w:tab/>
        <w:tab/>
        <w:t>42= S-541 thru S-592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5= 288 thru 302A</w:t>
        <w:tab/>
        <w:tab/>
        <w:tab/>
        <w:tab/>
        <w:t>43= S-593(1) thru S-689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6= F-303(5) thru 315A</w:t>
        <w:tab/>
        <w:tab/>
        <w:tab/>
        <w:t>44= S-691(1) thru S-769(1) &amp; DA-W1-1(1) thru DA-WR-22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7= 316A thru E-328-A</w:t>
        <w:tab/>
        <w:tab/>
        <w:tab/>
        <w:t xml:space="preserve">45= HP-1(7) thru HP-1(17) &amp; D-AD-1 thru ERS-28(1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8= NRH 332 thru SN-FA-457-A(1)</w:t>
        <w:tab/>
        <w:tab/>
        <w:t>Permanent Highway Plan Mix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9= F-459(4) thru F484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0= F-485(3) thru U512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1= FAGM-1(2) thru FAS-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32= FAS-24B(1) thru S-52A(1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3= S-53(4) thru 591A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4= S-92(4) thru S-162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  <w:t>21/9</w:t>
        <w:tab/>
        <w:tab/>
        <w:t>RG 30, Topeka, KS Dist., Fed. Aid Proj. Files, 1918-52, Primary Road Projects</w:t>
        <w:tab/>
        <w:tab/>
        <w:tab/>
        <w:tab/>
        <w:t>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FA-1AB thru NRM-30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FA-31 thru FA-60D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65 thru 111,11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FA-11A(2) thru FA-143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144-ABC thru 1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175 thru 210-C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211 thru FA-237-F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238-A thru 254-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= 255A thru 274B</w:t>
      </w:r>
    </w:p>
    <w:p>
      <w:pPr>
        <w:pStyle w:val="Normal"/>
        <w:ind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275-A thru FG-293(21)</w:t>
        <w:tab/>
        <w:tab/>
        <w:t>41= S-537(1) thru S-577(2)</w:t>
        <w:tab/>
        <w:t>71= IN-01-1(1) thru I-635-3(36)2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11=E-294-A thru F-308(5)</w:t>
        <w:tab/>
        <w:tab/>
        <w:tab/>
        <w:t>42= S-577(3) thru S-635(3)</w:t>
        <w:tab/>
        <w:t xml:space="preserve"> &amp; F-01-1(2) thru F-010-2(6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= 309-B thru 327DE</w:t>
        <w:tab/>
        <w:tab/>
        <w:tab/>
        <w:t>43= S-636(1) thru S-687(3)</w:t>
        <w:tab/>
        <w:t>72= FG-010-2(9) thru U-038-1(1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3= 328-A thru F-344(6)</w:t>
        <w:tab/>
        <w:tab/>
        <w:tab/>
        <w:t xml:space="preserve">44= S-688(1) thru S-751(2) </w:t>
        <w:tab/>
        <w:t>73= F-038-1(12) thru DF-043-1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4= 345-A thru 358-I</w:t>
        <w:tab/>
        <w:tab/>
        <w:tab/>
        <w:t>45= S-751(3) thru S-804(2)</w:t>
        <w:tab/>
        <w:t>74= F-043-1(5) thru F-062-2(1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5= 359-A thru FA-371-I(1)</w:t>
        <w:tab/>
        <w:tab/>
        <w:t>46= S-805(1) thru S-848(3)</w:t>
        <w:tab/>
        <w:t>75= F-062-2(15) thru F-068-1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6= 372-A thru FA-393-B(5)</w:t>
        <w:tab/>
        <w:tab/>
        <w:t>47= S-849(1) thru S-899(1)</w:t>
        <w:tab/>
        <w:t>76= FG-070-1(1) thru F-092-1(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7= SNFAGH-392-F(2) thru E-411-C</w:t>
        <w:tab/>
        <w:t>48= S-900(1) thru S-950(1)</w:t>
        <w:tab/>
        <w:t>77= F-092-1(9) thru D-AD-6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8= 412-A thru FAGM-434-E(1)</w:t>
        <w:tab/>
        <w:tab/>
        <w:t>49= S-950(2) thru S1014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9= 435-A thru FA-451-G(1)</w:t>
        <w:tab/>
        <w:tab/>
        <w:t>50= S-1014(2) thru S-1091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0= FAP-452-A thru FA-469-D(3)</w:t>
        <w:tab/>
        <w:tab/>
        <w:t>51= S-1093(1) thru AD-S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1= NRS-470-A thru 508-C</w:t>
        <w:tab/>
        <w:tab/>
        <w:t>52= S-5(6) thru S-52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2= 509-A thru FA-562-C(1)</w:t>
        <w:tab/>
        <w:tab/>
        <w:t>53= DS-52(5) thru S-99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3= FA-564-A(1) thru F-617(2)</w:t>
        <w:tab/>
        <w:tab/>
        <w:t>54= S-108(7) thru S-164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4= PWA-873 thru PWA-4764</w:t>
        <w:tab/>
        <w:tab/>
        <w:t>55= S-164(6) thru S-214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5= FI-01-1(3) thru F-035-3(4)</w:t>
        <w:tab/>
        <w:tab/>
        <w:t>56= SG-215(3) thru S-306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6= F-035-3(5) thru FG-074-1(3)</w:t>
        <w:tab/>
        <w:tab/>
        <w:t>57= S-307(6) thru S-369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7= F-076-2(1) thru ER-50</w:t>
        <w:tab/>
        <w:tab/>
        <w:tab/>
        <w:t>58= S-369(7) thru S-420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8= ER-52 thru S-16-A(1)</w:t>
        <w:tab/>
        <w:tab/>
        <w:tab/>
        <w:t>59= S-420(3) thru S-516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9= S-17 thru FAS-58-A(1)</w:t>
        <w:tab/>
        <w:tab/>
        <w:tab/>
        <w:t>60= S-520(1) thru S-597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0= SG-60-A(1) thru S-108-A(1)</w:t>
        <w:tab/>
        <w:tab/>
        <w:t>61= S-598(2) thru S-690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1= SG-108(2) thru S-143-A(1)</w:t>
        <w:tab/>
        <w:tab/>
        <w:t>62= S-691(3) thru S-808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2= S-143-B(1) thru S-138(2)</w:t>
        <w:tab/>
        <w:tab/>
        <w:t>63= DS-808(7) thru S-907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3= S-183(3) thru S-232(4)</w:t>
        <w:tab/>
        <w:tab/>
        <w:t>64= S-908(2) thru DS-999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4= S-233(1) thru S-265(2)</w:t>
        <w:tab/>
        <w:tab/>
        <w:t>65= S-1001(3) thru S-1087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5= S-265(3) thru S-302(3)</w:t>
        <w:tab/>
        <w:tab/>
        <w:t xml:space="preserve">66= S-1091(2) thru S-1176(2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6= S-302(4) thru S-338(5)</w:t>
        <w:tab/>
        <w:tab/>
        <w:t>67= S-1177(1) thru S-1234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7= S-338(6) thru S-374(6)</w:t>
        <w:tab/>
        <w:tab/>
        <w:t>68= S1235(1) thru S-1314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8= S-374(8) thru S-421(3)</w:t>
        <w:tab/>
        <w:tab/>
        <w:t>69= DS-1314(2) thru S-1386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9= S-422(1) thru WPSO-490-A</w:t>
        <w:tab/>
        <w:tab/>
        <w:t>70= S-5(7) thru S-1382(1)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0= NRS-490-B(1935) thru WPSO-536-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  <w:t>21/4</w:t>
        <w:tab/>
        <w:tab/>
        <w:t>RG 30, Topeka, KS Dist., Federal Relief, Public Works Highway Construction, 1933-38, Project Files</w:t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Bridge Restoration Project Files, 1936-47; Engineering &amp; Economic Investigation Proj. Files 1943-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 </w:t>
        <w:tab/>
        <w:t>21/4</w:t>
        <w:tab/>
        <w:tab/>
        <w:t xml:space="preserve">RG 30, Topeka, KS Dist. </w:t>
        <w:tab/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  <w:t>1= Special Construction Reports 1947-56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 </w:t>
        <w:tab/>
        <w:t>21/4</w:t>
        <w:tab/>
        <w:tab/>
        <w:t>RG 30, Topeka, KS Dist.</w:t>
        <w:tab/>
        <w:tab/>
        <w:tab/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Defense Highway Project Files 1941-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 </w:t>
        <w:tab/>
        <w:t>21/4</w:t>
        <w:tab/>
        <w:tab/>
        <w:t>RG 30, St. Paul, MN Dist., Fed. Aid Proj. Files, 1958 &amp; prior</w:t>
        <w:tab/>
        <w:tab/>
        <w:tab/>
        <w:tab/>
        <w:tab/>
        <w:tab/>
        <w:tab/>
        <w:t>6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FAGM 1A thru FAP-1</w:t>
        <w:tab/>
        <w:tab/>
        <w:tab/>
        <w:t xml:space="preserve">22= FAP 281 thru S-200(1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UG-001-4(1) thru F-003-2(2)</w:t>
        <w:tab/>
        <w:tab/>
        <w:t>23= F-291(4) thru 310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F4(1) thru FG 16-19(2)</w:t>
        <w:tab/>
        <w:tab/>
        <w:tab/>
        <w:t>24= U 311( 5) thru S-330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FAP11 thru F 030-2(2)</w:t>
        <w:tab/>
        <w:tab/>
        <w:tab/>
        <w:t>25= FI 321(3) thru FAP 3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521(8) thru FG 03401(3)</w:t>
        <w:tab/>
        <w:tab/>
        <w:t>26= S-331(1) thru FAP 346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FAP35 thru FAGM 50 B(1)</w:t>
        <w:tab/>
        <w:tab/>
        <w:t>27= F 357(9) thru F 350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FAP51 thru FAP70</w:t>
        <w:tab/>
        <w:tab/>
        <w:tab/>
        <w:t>28= F 351(7) thru S-360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S61(10) thru 590(2)</w:t>
        <w:tab/>
        <w:tab/>
        <w:tab/>
        <w:t>29= FAGM 361 thru S-380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= FAP80 thru FAP99</w:t>
        <w:tab/>
        <w:t xml:space="preserve"> </w:t>
        <w:tab/>
        <w:tab/>
        <w:t>30= F 366(15) thru FAP 377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FG 095-1(3) thru FAGM 120A1)</w:t>
        <w:tab/>
        <w:t>31= F 378(2) thru FAP 385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1= S 111(8) thru FAS 130(1)</w:t>
        <w:tab/>
        <w:tab/>
        <w:t>32= F 386(16) thru FAP 395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= WPGM 121A thru F140</w:t>
        <w:tab/>
        <w:t xml:space="preserve"> </w:t>
        <w:tab/>
        <w:t>33= F 396 thru F 410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3= FAS 131B(1) thru S150(1)</w:t>
        <w:tab/>
        <w:tab/>
        <w:t>34= FAP 402A thru F 409(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4= FAP 152 thru FAS 170</w:t>
        <w:tab/>
        <w:tab/>
        <w:t>35= F 411 thru FAP 420F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5= FG 171(5) thru FAP 190</w:t>
        <w:tab/>
        <w:tab/>
        <w:t>36= S-421(1) thru FAP 4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6= S-181(6) thru FAP 210</w:t>
        <w:tab/>
        <w:tab/>
        <w:t>37= FAP 431 thru S 450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7= S-201(4) thru FAP 220</w:t>
        <w:tab/>
        <w:tab/>
        <w:t>38= F 441 thru FAP 4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8= FAGM 222B(1) thru FAP 240</w:t>
        <w:tab/>
        <w:tab/>
        <w:t>39= S-451(1) thru NRS 4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19= S-231(3) thru S-250(1)</w:t>
        <w:tab/>
        <w:tab/>
        <w:t>40= FAP 472A thru NRM 488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0= FAP 251 thru FAP 270</w:t>
        <w:tab/>
        <w:tab/>
        <w:t xml:space="preserve">41= S-481(1) thru SG 500(3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1= FAS 261 thru S-280(1)</w:t>
        <w:tab/>
        <w:tab/>
        <w:t>42= NRM 503A thru S10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3= NRS-WR511A thru S-530(2)</w:t>
        <w:tab/>
        <w:tab/>
        <w:t>54= AE-SN-FAP 267 thru UG-921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4= FAP 521A thru WPMS 540A</w:t>
        <w:tab/>
        <w:t xml:space="preserve"> </w:t>
        <w:tab/>
        <w:t>55= S-950(3) thru SG-4000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5= WPS 541A thru FI 560(2)</w:t>
        <w:tab/>
        <w:tab/>
        <w:t>56= SG-4164(1) thru SG-000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6= WPGH 561A thru S-580(2)</w:t>
        <w:tab/>
        <w:tab/>
        <w:t>57= S-6098(2) thru S-6129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7= FAP 586A thru S-620(5)</w:t>
        <w:tab/>
        <w:tab/>
        <w:t>58= S-6249(2) thru SG-6303(2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48= FAS 621(1) thru S-680(5) </w:t>
        <w:tab/>
        <w:tab/>
        <w:t>59= S-6399(2) thru SG-6432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9= WPSO 681 thru FAP 792C(2)</w:t>
        <w:tab/>
        <w:t>60= S-6499(1) thru S-6588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0= WPSO 701A thru S-775(1)</w:t>
        <w:tab/>
        <w:tab/>
        <w:t>61= S-6648(1) thru S-6701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51= WPS 776A thru WPSO 825A </w:t>
        <w:tab/>
        <w:t>62=no lab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2= WPS O826A thru S-874(9)</w:t>
        <w:tab/>
        <w:tab/>
        <w:t>63=no lab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3= FI 859(1) thru I 923(5)</w:t>
        <w:tab/>
        <w:tab/>
        <w:tab/>
        <w:t>64=no lab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</w:t>
        <w:tab/>
        <w:t>22/14</w:t>
        <w:tab/>
        <w:tab/>
        <w:t>RG 30, St. Paul, MN Dist., Right of Way Authorization Maps, 1964-65</w:t>
        <w:tab/>
        <w:tab/>
        <w:tab/>
        <w:tab/>
        <w:tab/>
        <w:t>2</w:t>
        <w:tab/>
        <w:tab/>
        <w:tab/>
        <w:tab/>
        <w:t>1= I 090-3(45) thru S 4068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F 01202(8) thru F 049-1(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</w:t>
        <w:tab/>
        <w:t>22/14</w:t>
        <w:tab/>
        <w:tab/>
        <w:t>RG 30, Jefferson City, MO Dist., Fed. Aid Proj. Files, 1919-59, Secondary Road Projects</w:t>
        <w:tab/>
        <w:tab/>
        <w:t>104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1-16</w:t>
        <w:tab/>
        <w:tab/>
        <w:t>15= 330-369</w:t>
        <w:tab/>
        <w:tab/>
        <w:t>29= 620-639</w:t>
        <w:tab/>
        <w:tab/>
        <w:t>43= 849-869</w:t>
        <w:tab/>
        <w:tab/>
        <w:t>57= 1320-1379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= 17-35</w:t>
        <w:tab/>
        <w:tab/>
        <w:t>16= 370-389</w:t>
        <w:tab/>
        <w:tab/>
        <w:t>30= 640-654</w:t>
        <w:tab/>
        <w:tab/>
        <w:t>44= 870-889</w:t>
        <w:tab/>
        <w:tab/>
        <w:t>58= 1380-14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36-53</w:t>
        <w:tab/>
        <w:tab/>
        <w:t>17= 390-399</w:t>
        <w:tab/>
        <w:tab/>
        <w:t>31= 655-669</w:t>
        <w:tab/>
        <w:tab/>
        <w:t>45= 890-919</w:t>
        <w:tab/>
        <w:tab/>
        <w:t>59= 1450-1529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54-69</w:t>
        <w:tab/>
        <w:tab/>
        <w:t>18= 400-419</w:t>
        <w:tab/>
        <w:tab/>
        <w:t>32= 670-681</w:t>
        <w:tab/>
        <w:tab/>
        <w:t>46= 920-949</w:t>
        <w:tab/>
        <w:t xml:space="preserve"> </w:t>
        <w:tab/>
        <w:t>60= 1530-16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70-89</w:t>
        <w:tab/>
        <w:tab/>
        <w:t>19= 420-439</w:t>
        <w:tab/>
        <w:tab/>
        <w:t>33= 682-699</w:t>
        <w:tab/>
        <w:tab/>
        <w:t>47= 950-979</w:t>
        <w:tab/>
        <w:tab/>
        <w:t>61= 1620-16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90-119</w:t>
        <w:tab/>
        <w:tab/>
        <w:t>20= 440-454</w:t>
        <w:tab/>
        <w:tab/>
        <w:t>34= 700-719</w:t>
        <w:tab/>
        <w:tab/>
        <w:t>48= 980-1012</w:t>
        <w:tab/>
        <w:t>62= 1700-1799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120-139</w:t>
        <w:tab/>
        <w:tab/>
        <w:t>21= 455-469</w:t>
        <w:tab/>
        <w:tab/>
        <w:t>35= 720-734</w:t>
        <w:tab/>
        <w:tab/>
        <w:t>49= 1013-1039</w:t>
        <w:tab/>
        <w:t>63= 1800-18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140-169</w:t>
        <w:tab/>
        <w:tab/>
        <w:t>22= 470-499</w:t>
        <w:tab/>
        <w:tab/>
        <w:t>36= 735-749</w:t>
        <w:tab/>
        <w:tab/>
        <w:t>50= 1040-1069</w:t>
        <w:tab/>
        <w:t>64= 1870-187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= 170-199</w:t>
        <w:tab/>
        <w:tab/>
        <w:t>23= 500-519</w:t>
        <w:tab/>
        <w:t xml:space="preserve"> </w:t>
        <w:tab/>
        <w:t>37= 750-764</w:t>
        <w:tab/>
        <w:tab/>
        <w:t>51= 1070-1109</w:t>
        <w:tab/>
        <w:t>65= 1880-20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200-219</w:t>
        <w:tab/>
        <w:tab/>
        <w:t>24= 520-539</w:t>
        <w:tab/>
        <w:tab/>
        <w:t>38= 765-782</w:t>
        <w:tab/>
        <w:tab/>
        <w:t>52= 1110-1146</w:t>
        <w:tab/>
        <w:t>66= PWI-1 thru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1= 220-249</w:t>
        <w:tab/>
        <w:tab/>
        <w:t>25= 540-559</w:t>
        <w:tab/>
        <w:tab/>
        <w:t>39= 783-799</w:t>
        <w:tab/>
        <w:tab/>
        <w:t>53= 1147-1169</w:t>
        <w:tab/>
        <w:t>67= F-14 thru 38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= 250-269</w:t>
        <w:tab/>
        <w:tab/>
        <w:t>26= 560-579</w:t>
        <w:tab/>
        <w:tab/>
        <w:t>40= 800-819</w:t>
        <w:tab/>
        <w:tab/>
        <w:t>54= 1170-1179</w:t>
        <w:tab/>
        <w:t>68= 39-A thru 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13= 270-299 </w:t>
        <w:tab/>
        <w:tab/>
        <w:t>27= 580-599</w:t>
        <w:tab/>
        <w:tab/>
        <w:t>41= 820-836</w:t>
        <w:tab/>
        <w:tab/>
        <w:t>55= 1180-1259</w:t>
        <w:tab/>
        <w:t>69= FI-53(10) -- FAP-64-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4= 300-329</w:t>
        <w:tab/>
        <w:tab/>
        <w:t>28= 600-619</w:t>
        <w:tab/>
        <w:tab/>
        <w:t>42= 837-848</w:t>
        <w:tab/>
        <w:tab/>
        <w:t>56= 1260-1319</w:t>
        <w:tab/>
        <w:t>70= F-66(9) thru 88-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1= DF-89(9) thru FA-99</w:t>
        <w:tab/>
        <w:tab/>
        <w:tab/>
        <w:tab/>
        <w:t>88= 299-C(1) thru 307-I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2= SN-FAP-100-H(1) thru 116-A</w:t>
        <w:tab/>
        <w:tab/>
        <w:tab/>
        <w:t>89= 307-B thru 316-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3= F-118(4) thru 130</w:t>
        <w:tab/>
        <w:tab/>
        <w:tab/>
        <w:tab/>
        <w:t>90= 316-D thru 326-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74= FAP-132 thru 155</w:t>
        <w:tab/>
        <w:tab/>
        <w:tab/>
        <w:tab/>
        <w:t>91= 326-B thru 335-D(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5= 159-C thru 176-C</w:t>
        <w:tab/>
        <w:tab/>
        <w:tab/>
        <w:tab/>
        <w:t>92= 335-D thru 345-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6= SN-FA-176-B(5) thru 185-A</w:t>
        <w:tab/>
        <w:tab/>
        <w:tab/>
        <w:t>93= 346-A thru 354-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77= 186(10) thru 207A </w:t>
        <w:tab/>
        <w:tab/>
        <w:tab/>
        <w:tab/>
        <w:t>94= NRH-355-C thru E-368-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8= 208-D thru SN-FAP-229-A(3)</w:t>
        <w:tab/>
        <w:tab/>
        <w:tab/>
        <w:t>95= E-368-A thru NRH-379-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9= 229-D thru FAP-233-F(3)</w:t>
        <w:tab/>
        <w:tab/>
        <w:tab/>
        <w:t>96= 380-C thru F-414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0= 233-H thru 238-A</w:t>
        <w:tab/>
        <w:tab/>
        <w:tab/>
        <w:tab/>
        <w:t>97= WPGS-418-E thru F-477(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1= 239-I thru 247-B(1)</w:t>
        <w:tab/>
        <w:tab/>
        <w:tab/>
        <w:tab/>
        <w:t>98= F-477(7) thru 513-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2= 247-(3) thru 257(13)</w:t>
        <w:tab/>
        <w:tab/>
        <w:tab/>
        <w:tab/>
        <w:t>99= 513-H(3) thru 598-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83= 257(12) thru FAP-263-A</w:t>
        <w:tab/>
        <w:tab/>
        <w:tab/>
        <w:t>100= 598-B thru SN-FAP-623-A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84= 263-A thru 270-B </w:t>
        <w:tab/>
        <w:tab/>
        <w:tab/>
        <w:tab/>
        <w:t>101= FA-642-B(1) thru F-771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5= 270-A thru 278-C</w:t>
        <w:tab/>
        <w:t xml:space="preserve"> </w:t>
        <w:tab/>
        <w:tab/>
        <w:tab/>
        <w:t>102= F-788(2) thru 801-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6= 278-B thru 289-A</w:t>
        <w:tab/>
        <w:tab/>
        <w:tab/>
        <w:tab/>
        <w:t>103= 803-G thru U-868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7= 290-D thru 299-D(1)</w:t>
        <w:tab/>
        <w:tab/>
        <w:tab/>
        <w:tab/>
        <w:t>104= AE-FA-868(2) thru FA-9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  <w:t>22/7</w:t>
        <w:tab/>
        <w:tab/>
        <w:t>RG 30, Jefferson City, MO, Dist., Interstate Highway Project Case Files, 1960</w:t>
        <w:tab/>
        <w:tab/>
        <w:tab/>
        <w:tab/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I-29-2 thru I-44-3(13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I-44-4(1) thru I-70-5(5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FH=11B thru F-249(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U-252(16) thru DF-384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5= DF-384(5) thru F-617(2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S-25(1) thru S 1686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S1710(2) thru S 2156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  <w:t>22/7</w:t>
        <w:tab/>
        <w:tab/>
        <w:t>RG 30, Jefferson City, MO, Dist., Defense Highway Project Files, 1943-55</w:t>
        <w:tab/>
        <w:tab/>
        <w:tab/>
        <w:tab/>
        <w:tab/>
        <w:t>3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D-AD-2(2) thru DA-WI-11(1) &amp; Forest Project Highway Files 1935-55, FH-1 thru FH-33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a= FHP-44 thru FHP-49 &amp; Flood Relief Project Files, 1929-55, 20-2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20-2 ER-1 thru ER-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</w:t>
        <w:tab/>
        <w:t>22/7</w:t>
        <w:tab/>
        <w:tab/>
        <w:t>RG 30, Bismarck ND, Dist., Fed. Aid Proj. Files, 1918-60</w:t>
        <w:tab/>
        <w:tab/>
        <w:tab/>
        <w:tab/>
        <w:tab/>
        <w:tab/>
        <w:tab/>
        <w:t xml:space="preserve">10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WR-1 thru F-4-(9)</w:t>
        <w:tab/>
        <w:tab/>
        <w:tab/>
        <w:t>31= S-198(1) thru E-208-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5(2) thru S-8(2)</w:t>
        <w:tab/>
        <w:tab/>
        <w:tab/>
        <w:t>32= S-208(4) thru F-211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FAS-8A(1) thru F-(12)</w:t>
        <w:tab/>
        <w:tab/>
        <w:tab/>
        <w:t>33= S-218(4) thru S-228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12-ABCD thru 19-E</w:t>
        <w:tab/>
        <w:tab/>
        <w:tab/>
        <w:t>34= SG-228(2) thru F-235(1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NRM-19-E thru NRH-25</w:t>
        <w:tab/>
        <w:tab/>
        <w:t>35= F-235(12) thru UGI-244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F-25(7) thru S-33(3)</w:t>
        <w:tab/>
        <w:tab/>
        <w:tab/>
        <w:t>36= F-244 thru FAP-251-D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DS-33(4) thru ER-S-37(1)</w:t>
        <w:tab/>
        <w:tab/>
        <w:t>37= E-251-E thru S-256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DS-33(4) thru ER-S-37(1)</w:t>
        <w:tab/>
        <w:tab/>
        <w:t>38= S-256(6) thru WPGH-260-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= F-40(2) thru ER-S-49(1)</w:t>
        <w:tab/>
        <w:tab/>
        <w:t>39= FAP-260-F thru 264-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WPH-49 thru S-57(3)</w:t>
        <w:tab/>
        <w:tab/>
        <w:tab/>
        <w:t>40= 264-C thru 268-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1= ER-57(4) thru WPGH-63-AB</w:t>
        <w:tab/>
        <w:tab/>
        <w:t>41= NRM-268-D thru S-275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=S-63(2) thru (73) REOP</w:t>
        <w:tab/>
        <w:tab/>
        <w:t>42= S-275(6) thru S-280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3= F-73(6) thru S-78(4)</w:t>
        <w:tab/>
        <w:tab/>
        <w:tab/>
        <w:t>43= S-280(2) thru FG-285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4= S-78(5) thru F-84(7)</w:t>
        <w:tab/>
        <w:tab/>
        <w:tab/>
        <w:t>44= F-285(12) thru S-289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15= E-85 thru S-93(5) </w:t>
        <w:tab/>
        <w:tab/>
        <w:tab/>
        <w:t>45= FAP-290-A(3) thru F-298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6= S-93(6) thru 103</w:t>
        <w:tab/>
        <w:tab/>
        <w:tab/>
        <w:t>46= F-293(7) thru FAP-302-D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7= NRH-103 thru S-113(3)</w:t>
        <w:tab/>
        <w:tab/>
        <w:t>47= NRH-302-D(3) thru 305-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8= 114 thru S-121(2)</w:t>
        <w:tab/>
        <w:tab/>
        <w:tab/>
        <w:t>48= SNFA-305-(15) thru F-308(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9= F-122(2) thru F-123(8)</w:t>
        <w:tab/>
        <w:tab/>
        <w:tab/>
        <w:t>49= F-308(7) thru S-311(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0= 124 thru S-126(8)</w:t>
        <w:tab/>
        <w:tab/>
        <w:tab/>
        <w:t>50= 312-A thru NRM-319-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1= S-126(9) thru NRH-137(2)</w:t>
        <w:tab/>
        <w:tab/>
        <w:t>51= 319-C thru S-323(1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2= 137-A thru U-137(34)</w:t>
        <w:tab/>
        <w:t xml:space="preserve"> </w:t>
        <w:tab/>
        <w:tab/>
        <w:t>52= S-323(12) thru F-327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3= F-137(35) thru FAS 145</w:t>
        <w:tab/>
        <w:tab/>
        <w:t>53= S-328(3) thru F-336(1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4= F-145(2) thru S-151(4)</w:t>
        <w:tab/>
        <w:tab/>
        <w:tab/>
        <w:t>54= FAP-337A thru S-339(1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5= S-151(5) thru NRM 159</w:t>
        <w:tab/>
        <w:tab/>
        <w:t>55= S-359(18) thru S-347(8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6= S-159(1) thru FG-166(12)</w:t>
        <w:tab/>
        <w:tab/>
        <w:t>56= S-347(9) thru F-352(1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7= 167 thru SN(PE)-FAP-174-B(2)</w:t>
        <w:tab/>
        <w:t>57= F-352(13) thru S-359(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8= SN-FAP-174-C(2) thru S-182(3)</w:t>
        <w:tab/>
        <w:t>58= S-359(8) thru FI-365(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9= 182(Reop) WPGH thru 192</w:t>
        <w:tab/>
        <w:tab/>
        <w:t>59= FII-356(11) thru S-370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0= S-193(1) thru F-198(4)</w:t>
        <w:tab/>
        <w:tab/>
        <w:tab/>
        <w:t>60= F-370(15) thru F-373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1= S-373(6) thru FAS-382</w:t>
        <w:tab/>
        <w:tab/>
        <w:t>83= S-604(1) thru WPS 6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2= 382(4) thru FAS-390-C</w:t>
        <w:tab/>
        <w:tab/>
        <w:t>84= WPSO-612 thru S-624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3= FAGM-390(10) thru 393-D</w:t>
        <w:tab/>
        <w:tab/>
        <w:t>85= S-625(1) thru S-637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4= F-393(18) thru F-395(3)</w:t>
        <w:tab/>
        <w:tab/>
        <w:t>86= 638 thru S-644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5= F-395(4) thru NRH-402-C</w:t>
        <w:tab/>
        <w:tab/>
        <w:t xml:space="preserve">87= S-645(1)  thru S-652(5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6= S-402(6) thru S-407(5)</w:t>
        <w:tab/>
        <w:tab/>
        <w:t>88= S-653(1) thru SN-FAP-663-B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67= 408-A thru S-417(8)</w:t>
        <w:tab/>
        <w:tab/>
        <w:tab/>
        <w:t>89= S-663(1) thru S-670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8= S-418(1) thru S-424(8)</w:t>
        <w:tab/>
        <w:tab/>
        <w:t>90= SN-FAP-670(2) thru DF-678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9= S-424(9) thru S-428(11)</w:t>
        <w:tab/>
        <w:tab/>
        <w:t xml:space="preserve">91= SG-678(1) thru S-691(3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0= S-428(12) thru S-437(5)</w:t>
        <w:tab/>
        <w:tab/>
        <w:t>92= S-691(4) thru F-694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1= S-437(6) thru S-443(4)</w:t>
        <w:tab/>
        <w:tab/>
        <w:t xml:space="preserve">93= S-694(1) thru S-707(3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2= SG-443(5) thru WPMS-458</w:t>
        <w:tab/>
        <w:tab/>
        <w:t>94= S-707(4) thru S-716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3= S-458(3) thru S-472(10)</w:t>
        <w:tab/>
        <w:tab/>
        <w:t>95= SG-717(1) thru SG-728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4= S-472 thru NRS-484</w:t>
        <w:tab/>
        <w:tab/>
        <w:tab/>
        <w:t xml:space="preserve">96= S-729(1) thru S-747(3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5= S-484(2) thru S-498(3)</w:t>
        <w:tab/>
        <w:tab/>
        <w:t xml:space="preserve">97= S-747(4) thru S-759(2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6= S-498(4) thru SG-514(2)</w:t>
        <w:tab/>
        <w:tab/>
        <w:t>98= S-760(1) thru S-774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77= S-514(3) thru S-562(3) </w:t>
        <w:tab/>
        <w:tab/>
        <w:t>99= S -775 (1) thru S-792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8= S-526(14) thru S-543(2)</w:t>
        <w:tab/>
        <w:tab/>
        <w:t>100= S-792(1) thru S-806(1)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9= NRS-544 thru NRS-555</w:t>
        <w:tab/>
        <w:tab/>
        <w:t>101= S-807(2) thru S-824(1)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0= NRS-556 thru S-571(3)</w:t>
        <w:tab/>
        <w:tab/>
        <w:t>102= S-825(1)(2) thru S-6621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1= FAS-572 thru WPMS-5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2= WPSO-591 thru WPSO-6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  <w:t>23/14</w:t>
        <w:tab/>
        <w:tab/>
        <w:t>RG 30, Bismarck, ND, Dist, Highway Planning Survey Project Files, 1947-58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Projects HSP-1(14) thru HSP-1(7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  <w:t>23/14</w:t>
        <w:tab/>
        <w:tab/>
        <w:t>RG 30, Bismarck, ND Dist, Post War Investigations &amp; Surveys, 1940-52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Projects PWI-1 thru PWI-2, PWS-1, item 1 - item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Projects PWS-1, item 9 - item 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</w:t>
        <w:tab/>
        <w:t>23/14</w:t>
        <w:tab/>
        <w:tab/>
        <w:t>RG 30, Pierre, SD Dist., Fed. Aid Proj. Files, 1918-59</w:t>
        <w:tab/>
        <w:tab/>
        <w:tab/>
        <w:tab/>
        <w:tab/>
        <w:tab/>
        <w:tab/>
        <w:tab/>
        <w:t>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Projects HPS-1</w:t>
        <w:tab/>
        <w:tab/>
        <w:tab/>
        <w:tab/>
        <w:t>31= 164 thru 170-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AD-1 thru AD-2</w:t>
        <w:tab/>
        <w:tab/>
        <w:tab/>
        <w:tab/>
        <w:t>32= 170 thru 173-A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PWS-2 thru 4</w:t>
        <w:tab/>
        <w:tab/>
        <w:tab/>
        <w:tab/>
        <w:t>33= 173-FG thru 1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PWS-4 thru 6</w:t>
        <w:tab/>
        <w:tab/>
        <w:tab/>
        <w:tab/>
        <w:t>34= 178 thru S-1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R-AD-6 thru WER-8</w:t>
        <w:tab/>
        <w:tab/>
        <w:tab/>
        <w:t>35= 183 thru 186(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S-8 thru S-10</w:t>
        <w:tab/>
        <w:tab/>
        <w:tab/>
        <w:tab/>
        <w:t>36= 186 thru 188(1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S-11 thru 15</w:t>
        <w:tab/>
        <w:tab/>
        <w:tab/>
        <w:tab/>
        <w:t>37= 189 thru 1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S-15 thru 20</w:t>
        <w:tab/>
        <w:tab/>
        <w:tab/>
        <w:tab/>
        <w:t>38= 193 thru S-1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= 21 thru 27</w:t>
        <w:tab/>
        <w:tab/>
        <w:tab/>
        <w:tab/>
        <w:tab/>
        <w:t>39= 199-AD thru 2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28 thru 34</w:t>
        <w:tab/>
        <w:tab/>
        <w:tab/>
        <w:tab/>
        <w:t>40= 206 thru S-2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1= 35 thru S-41</w:t>
        <w:tab/>
        <w:tab/>
        <w:tab/>
        <w:tab/>
        <w:t>41= 209-AE(11) thru 2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= S-42 thru 48</w:t>
        <w:tab/>
        <w:tab/>
        <w:tab/>
        <w:tab/>
        <w:t>42= 215 thru 2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3= 49 thru 55</w:t>
        <w:tab/>
        <w:tab/>
        <w:tab/>
        <w:tab/>
        <w:t>43= S-220 thru 2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4= 56 thru 62</w:t>
        <w:tab/>
        <w:tab/>
        <w:tab/>
        <w:tab/>
        <w:t>44= S-227 thru S-2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5= 63 thru S-72</w:t>
        <w:tab/>
        <w:tab/>
        <w:tab/>
        <w:tab/>
        <w:t xml:space="preserve">45= 241 thru 24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6= S-73 thru 79</w:t>
        <w:tab/>
        <w:tab/>
        <w:tab/>
        <w:tab/>
        <w:t xml:space="preserve">46= S-243 thru S-25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7= S-79 thru 85</w:t>
        <w:tab/>
        <w:tab/>
        <w:tab/>
        <w:tab/>
        <w:t>47= S-251 thru 25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  <w:tab/>
        <w:tab/>
        <w:t>18= S-85 thru S-90</w:t>
        <w:tab/>
        <w:tab/>
        <w:tab/>
        <w:tab/>
        <w:t>48= 258 thru 26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9= S-91 thru 95-AF</w:t>
        <w:tab/>
        <w:t xml:space="preserve"> </w:t>
        <w:tab/>
        <w:tab/>
        <w:t>49= S-262 thru S-2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0= S-95 thru 100</w:t>
        <w:tab/>
        <w:tab/>
        <w:tab/>
        <w:tab/>
        <w:t>50= S-269 thru 2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1= S-100 thru 108</w:t>
        <w:tab/>
        <w:t xml:space="preserve"> </w:t>
        <w:tab/>
        <w:tab/>
        <w:tab/>
        <w:t>51= S-278 thru S-2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2= 109 thru 115</w:t>
        <w:tab/>
        <w:t xml:space="preserve"> </w:t>
        <w:tab/>
        <w:tab/>
        <w:tab/>
        <w:t>52= 286 thru S-2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3= 116 thru S-121</w:t>
        <w:tab/>
        <w:tab/>
        <w:tab/>
        <w:tab/>
        <w:t>53= S-294 thru S-3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4= 122 thru S-128</w:t>
        <w:tab/>
        <w:tab/>
        <w:tab/>
        <w:tab/>
        <w:t>54= S-308 thru S-3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5= 129 thru S-134</w:t>
        <w:tab/>
        <w:tab/>
        <w:tab/>
        <w:tab/>
        <w:t>55= S-321 thru S-3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6= 135-A thru 138</w:t>
        <w:tab/>
        <w:tab/>
        <w:tab/>
        <w:tab/>
        <w:t>56= 336 thru S-3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7= S-138 thru 144</w:t>
        <w:tab/>
        <w:tab/>
        <w:tab/>
        <w:tab/>
        <w:t>57= S-348 thru S-35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8= 145 thru E-151</w:t>
        <w:tab/>
        <w:tab/>
        <w:tab/>
        <w:tab/>
        <w:t>58= 360 thru S-3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9= 152 thru S-158</w:t>
        <w:tab/>
        <w:tab/>
        <w:tab/>
        <w:tab/>
        <w:t>59= S-375 thru 3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0= 158 thru 163</w:t>
        <w:tab/>
        <w:tab/>
        <w:tab/>
        <w:tab/>
        <w:t>60= 390 thru 4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1= S-405 thru 418</w:t>
        <w:tab/>
        <w:tab/>
        <w:tab/>
        <w:tab/>
        <w:t>73= S-524 thru S-5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2= 418</w:t>
        <w:tab/>
        <w:t xml:space="preserve"> </w:t>
        <w:tab/>
        <w:tab/>
        <w:tab/>
        <w:tab/>
        <w:t>74= S-539 thru S-5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3= S-421 thru S-434</w:t>
        <w:tab/>
        <w:tab/>
        <w:tab/>
        <w:t>75= S-552 thru S-5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4= S-435 thru S-442</w:t>
        <w:tab/>
        <w:tab/>
        <w:tab/>
        <w:t>76= S-568 thru S-5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5= 443 thru S-453</w:t>
        <w:tab/>
        <w:tab/>
        <w:tab/>
        <w:tab/>
        <w:t>77= S-582 thru S-5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6= 453 thru 458</w:t>
        <w:tab/>
        <w:tab/>
        <w:tab/>
        <w:tab/>
        <w:t>78= S-599 thru S-6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7= S-458 thru S-464</w:t>
        <w:tab/>
        <w:tab/>
        <w:tab/>
        <w:t>79= S-612 thru S-6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8= 465 thru 474</w:t>
        <w:tab/>
        <w:tab/>
        <w:tab/>
        <w:tab/>
        <w:t>80= S-629 thru S-6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9= S-474 thru S-488</w:t>
        <w:tab/>
        <w:tab/>
        <w:tab/>
        <w:t>81= S-642 thru S-657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0= S-489 thru S-495</w:t>
        <w:tab/>
        <w:tab/>
        <w:tab/>
        <w:t xml:space="preserve">82= Projects S-731 thru AE-900, BIA Projects for Rosebud &amp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1= S-496 thru S-509</w:t>
        <w:tab/>
        <w:tab/>
        <w:tab/>
        <w:t xml:space="preserve">       Sisseton Reservations</w:t>
      </w:r>
    </w:p>
    <w:p>
      <w:pPr>
        <w:pStyle w:val="Normal"/>
        <w:ind w:left="648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= S-510 thru S-523</w:t>
        <w:tab/>
        <w:t xml:space="preserve">83= BIA Projects for Standing Rock, Yankton, Cheyenne River, Crow          </w:t>
      </w:r>
    </w:p>
    <w:p>
      <w:pPr>
        <w:pStyle w:val="Normal"/>
        <w:ind w:left="57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ek &amp; Levier Brule Reservations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</w:t>
        <w:tab/>
        <w:t>23/9</w:t>
        <w:tab/>
        <w:tab/>
        <w:t>RG 30, Ames, IA Dist., Fed. Aid Proj. Files, 1920-63, Primary, Secondary &amp; Interstate Rd. Projects</w:t>
        <w:tab/>
        <w:t>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PRP F-1(4) thru NRM-11D</w:t>
        <w:tab/>
        <w:tab/>
        <w:t>16= PRP 242 thru FAS 261 A(1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PRP 12 thru NRM-28B</w:t>
        <w:tab/>
        <w:tab/>
        <w:tab/>
        <w:t xml:space="preserve">17= PRP 262BCD thru SH-FA-280 D(2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PRP 29 thru WPGH 43D</w:t>
        <w:tab/>
        <w:tab/>
        <w:t>18= PRP 281-A thru FAS-309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PRP 44AD thru NRM 58D</w:t>
        <w:tab/>
        <w:tab/>
        <w:t>19= PRP 310 AB thru nrh-334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FAGM 59 A(1) thru NRM 67J</w:t>
        <w:tab/>
        <w:tab/>
        <w:t>20= E-335 BC thru WPGM-350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PRP 68 thru FAGM-82 A(1)</w:t>
        <w:tab/>
        <w:tab/>
        <w:t>21= PRP 351-A thru FAGM-365 A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83 ABCD thru FAGS 96 A(1)</w:t>
        <w:tab/>
        <w:tab/>
        <w:t>22= PRP 366A thru NRM-378-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PRP 96A thru WPGM 110C</w:t>
        <w:tab/>
        <w:tab/>
        <w:t xml:space="preserve">23= PRP 379A thru NRM-412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= 111 thru WPGM 110C</w:t>
        <w:tab/>
        <w:tab/>
        <w:tab/>
        <w:t>24= PRP 413A thru NRH-4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PRP FAS-133 A(1) thru FG-150(2)</w:t>
        <w:tab/>
        <w:t>25= F-439(1) thru WPGS 474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1= PRP 151AB thru FG 167(6)</w:t>
        <w:tab/>
        <w:tab/>
        <w:t>26= PRP 475-E thru NRS-520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= PRP F-168(1) thru WPMH-185D</w:t>
        <w:tab/>
        <w:t>27= 521 A(1) thru F-556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3= PRP 186-A thru U-206(15)</w:t>
        <w:tab/>
        <w:tab/>
        <w:t>28= PRP FAGS-557 thru U-596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4= PRP 207 thru U-224(3)</w:t>
        <w:tab/>
        <w:tab/>
        <w:t>29= WPMS-597A thru FAGM 727E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15= PRP 225 thru FAS-241 A(1) </w:t>
        <w:tab/>
        <w:tab/>
        <w:t>30= 728 thru FG-766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1= 767A(1) thru FAGM-798A</w:t>
        <w:tab/>
        <w:tab/>
        <w:t>40= S-280(1) thru S-351(1)</w:t>
        <w:br/>
        <w:tab/>
        <w:tab/>
        <w:tab/>
        <w:t>32= U-799(8) thru FAGM-838B(1)</w:t>
        <w:tab/>
        <w:tab/>
        <w:t>41= S-352(2) thru S-433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3= FA-839A(1) thru F-883(2)</w:t>
        <w:tab/>
        <w:tab/>
        <w:t>42= NRS-435 thru S-499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4= F-884(1) thru F-923(1)</w:t>
        <w:tab/>
        <w:tab/>
        <w:tab/>
        <w:t>43= NRS-500A thru WPSO-539-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5= U-926(1) thru FG-968(4)</w:t>
        <w:tab/>
        <w:tab/>
        <w:t>44= S-540(2) thru S-604(2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6= F-969(1) thru F-1034(1)</w:t>
        <w:tab/>
        <w:tab/>
        <w:t>45= I-29-4(3)59 thru I(52)IN-29-7(1)1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7= F-1035(1) thru SRP S-134(3)</w:t>
        <w:tab/>
        <w:tab/>
        <w:t>46= I(52)-IN-29-7(1)150 thru I-80-2(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8= S-135(1) thru SG-210(3)</w:t>
        <w:tab/>
        <w:tab/>
        <w:t>47= I-35-2(5)-76 thru I-80-8(11)2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9= S-211(3) thru S-277(3)</w:t>
        <w:tab/>
        <w:tab/>
        <w:t>48= I-29-6(6)136 thru 1-29-6(6)1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. </w:t>
        <w:tab/>
        <w:t>23/6</w:t>
        <w:tab/>
        <w:tab/>
        <w:t xml:space="preserve">RG 30, Topeka, KS Dist., Fed. Aid Proj. Files, 1964, Primary &amp; Secondary Road Projects </w:t>
        <w:tab/>
        <w:tab/>
        <w:t>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 6(3) thru S-328(1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2= S-345(10) thru S-746(3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G 748(5) thru S 1297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S 1315(3) thru S 1471(1) &amp; U-010-2(23) thru F-037-2(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F-037-3(7) thru U-078-5(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F-078-5(19) thru USG-1170(12) &amp; I-35W-3(8)232-FV thru I-470-5(49)359-W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</w:t>
        <w:tab/>
        <w:t>23/5</w:t>
        <w:tab/>
        <w:tab/>
        <w:t>RG 30, St. Paul, MN Dist., Fed. Aid Proj. Files, 1964 Secondary Road Projects</w:t>
        <w:tab/>
        <w:tab/>
        <w:tab/>
        <w:tab/>
        <w:t>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-11(3) thru S-4044(1)</w:t>
        <w:tab/>
        <w:tab/>
        <w:tab/>
        <w:t>13= S-6295(1) thru S-6325(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 SG-4045(1) thru SG-2070(1)</w:t>
        <w:tab/>
        <w:tab/>
        <w:t>14= S-6326(2) thru S-6369(6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G-4073(1) thru S-4167(1)</w:t>
        <w:tab/>
        <w:tab/>
        <w:t>15= S-6370(1) thru S-6388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S-6001(1) thru S-6029(4)</w:t>
        <w:tab/>
        <w:tab/>
        <w:t>16= S-6389(1) thru S-6416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S-6030(5) thru S-6068(4)</w:t>
        <w:tab/>
        <w:tab/>
        <w:t>17=  DS-6418(3) thru S-6446(1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S-6068(6) thru S-6102(1)</w:t>
        <w:tab/>
        <w:tab/>
        <w:t>18= S-6449(10) thru S-6478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S-6102(2) thru S-6128(1)</w:t>
        <w:tab/>
        <w:tab/>
        <w:t>19= S-6482(1) thru S-6519(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S-6128(7) thru S-6164(3)</w:t>
        <w:tab/>
        <w:tab/>
        <w:t>20= S-6521(1) thru S-6549(1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= S-6165(4) thru S-6194(5)</w:t>
        <w:tab/>
        <w:tab/>
        <w:t>21=  SG-6549(7) thru S-6585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S-6195(2) thru S-6224(3)</w:t>
        <w:tab/>
        <w:tab/>
        <w:t>22= S-6587(6) thru S-6615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1= S-6626(1) thru S-6272(9)</w:t>
        <w:tab/>
        <w:tab/>
        <w:t>23= S-6515(5) thru S-6636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= S-6273(1) thru S-6294(6)</w:t>
        <w:tab/>
        <w:tab/>
        <w:t>24= S-6637(1) thru S-6665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5= S-6666(1) thru S-6709(2)</w:t>
        <w:tab/>
        <w:tab/>
        <w:t>28= S-6981(1) thru S-7276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6= S-6711(5) thru S-6756(3)</w:t>
        <w:tab/>
        <w:tab/>
        <w:t>29= S-7299(1) thru S-7393(1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27= S-6757(1) thru S-6970(3) </w:t>
        <w:tab/>
        <w:tab/>
        <w:t>30= S-7418(1) thru S-7561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</w:t>
        <w:tab/>
        <w:t>23/3</w:t>
        <w:tab/>
        <w:tab/>
        <w:t>RG 30, Jefferson City, MO Dist., Fed. Aid Proj. Files, 1964, Secondary Road Projects</w:t>
        <w:tab/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-31(8) thru S-1700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1722(1) thru FH-72-1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FH-1(1) thru I-270-5(6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</w:t>
        <w:tab/>
        <w:t>23/3</w:t>
        <w:tab/>
        <w:tab/>
        <w:t>RG 30, Bismarck, ND Dist., Fed. Aid Proj. Files, 1964, Secondary Project Files &amp; Public Hearings</w:t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-3(4) thru S-714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731(4) thru S-908(1) &amp; I-IN-28-5(13) thru R-ED-100(1), Public Hearings 1956-64 Ad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thru Battineau Coun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Public Hearings Burke thru Logan &amp; McIntosh Coun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Logan &amp; Strusman thru Williams Cou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</w:t>
        <w:tab/>
        <w:t>23/3</w:t>
        <w:tab/>
        <w:tab/>
        <w:t xml:space="preserve">RG 30, Topeka, KS Dist., Fed. Aid Proj. Files, 1965, Primary &amp; Secondary Road Projects </w:t>
        <w:tab/>
        <w:tab/>
        <w:t>4</w:t>
        <w:tab/>
        <w:tab/>
        <w:tab/>
        <w:tab/>
        <w:t>1= S-1(9)-FV thru S-592(5)-F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614(2)-FV thru S-1480(1)-F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F-010-2(20)-FV thru U-063-3(20)-F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U-063-3(21)-FV thru R-AD-9(4)-FV &amp; I-35W-1(54)-72-FV thru I-235-1(35)49-F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</w:t>
        <w:tab/>
        <w:t>23/2</w:t>
        <w:tab/>
        <w:tab/>
        <w:t>RG 30, Minneapolis, MN Dist., Fed. Aid Proj. Files, 1965 Secondary Road Projects</w:t>
        <w:tab/>
        <w:tab/>
        <w:tab/>
        <w:t>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-4028(1) thru S-6007(1)</w:t>
        <w:tab/>
        <w:tab/>
        <w:t>8= F-027-1(16) thru F-15-1(3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2= S-6011(7) thru S-6202(3)  </w:t>
        <w:tab/>
        <w:tab/>
        <w:t>9= F-020-1(18) thru F-008-1(5) &amp; I-35-1(22)56 th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6209(2) thru S-6400(4)</w:t>
        <w:tab/>
        <w:tab/>
        <w:t xml:space="preserve">     I-943-3(6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4= S-6406(5) thru S-6588(11) </w:t>
        <w:tab/>
        <w:tab/>
        <w:t>10= I-94-3(74) thru I-494-4(1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S-6596(5) thru S-6787(1)</w:t>
        <w:tab/>
        <w:tab/>
        <w:t>11= I-IG949-4 thru I-537-7(1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6= S-6787(2) thru S-7393(2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S-7425(1) thru S-7567(1) &amp; HPR-1(1) thru  U-024-1(14)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</w:t>
        <w:tab/>
        <w:t>23/2</w:t>
        <w:tab/>
        <w:tab/>
        <w:t>RG 30, Lincoln, NE Dist., Fed. Aid Proj. Files, 1959-62, Secondary Road Projects</w:t>
        <w:tab/>
        <w:tab/>
        <w:tab/>
        <w:tab/>
        <w:t>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-3(7) thru S-193(3)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198(3) thru S-408(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408(8) thru S-556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S-558(2) thru S-693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S-696(2) thru S-757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S-758(1) thru S-853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</w:t>
        <w:tab/>
        <w:t>23/1</w:t>
        <w:tab/>
        <w:tab/>
        <w:t>RG 30, Lincoln, NE Dist., Fed. Aid Proj. Files, 1962-65, Primary &amp; Secondary Road Projects</w:t>
        <w:tab/>
        <w:tab/>
        <w:t>12</w:t>
        <w:tab/>
        <w:tab/>
        <w:tab/>
        <w:tab/>
        <w:t>1= S-3(6) thru S-k52(8)</w:t>
        <w:tab/>
        <w:tab/>
        <w:tab/>
        <w:t>8= F-96(8) thru F-188(5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155(4) thru S-376(7)</w:t>
        <w:tab/>
        <w:tab/>
        <w:tab/>
        <w:t>9= F-194(3) thru F-275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379(3) thru S-532(3)</w:t>
        <w:tab/>
        <w:tab/>
        <w:tab/>
        <w:t>10= FG-275(5) thru F-452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SG-532(8) thru S-715(10)</w:t>
        <w:tab/>
        <w:tab/>
        <w:t>11= FG-453(5) thru FG-514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S-720(2) thru S-847(1)</w:t>
        <w:tab/>
        <w:tab/>
        <w:tab/>
        <w:t xml:space="preserve">12= FG-514(4) thru RED-101-1 LAFB &amp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S-847(2) thru S-925(1)</w:t>
        <w:tab/>
        <w:tab/>
        <w:tab/>
        <w:tab/>
        <w:t>DF-10(16) thru DF-447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HP-1(18) thru F-82(1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</w:t>
        <w:tab/>
        <w:t>24/14</w:t>
        <w:tab/>
        <w:tab/>
        <w:t>RG 30, Ames, IA, Dist., Fed. Aid Proj. Files, 1968 &amp; prior Primary Road Projects</w:t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ERS-4(1) thru PWI-1</w:t>
        <w:tab/>
        <w:tab/>
        <w:tab/>
        <w:t>5= F-1065(3) thru U-128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DAWR-5(2) thru F-263(5)</w:t>
        <w:tab/>
        <w:tab/>
        <w:t>6= U-159(7) thru U-317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F-296(9) thru F-395(4)</w:t>
        <w:tab/>
        <w:tab/>
        <w:tab/>
        <w:t>7=  F-29(12) thru F-248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4= F-795(5) thru F-894(2) </w:t>
        <w:tab/>
        <w:tab/>
        <w:tab/>
        <w:t>8= FU-255(7), FU-149-4(1) thru ER-61(8)-58-5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</w:t>
        <w:tab/>
        <w:t>24/14</w:t>
        <w:tab/>
        <w:tab/>
        <w:t>RG 30, Topeka, KS, Dist., Fed. Aid Proj. Files, 1966, Primary, Sec. &amp; Interstate Rd. Projects</w:t>
        <w:tab/>
        <w:tab/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1= FG-010-2(25) thru F-05902(8)FV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F-059-2(9)-FV thru R-AD-200(2)FV &amp; I-35W(25)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I-35W-25(53) thru I-35-1(50)1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Mis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I-35-3(1) thru I-35-3(87)1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I-35-3(88)198 thru I-470-5(18)3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. </w:t>
        <w:tab/>
        <w:t>24/14</w:t>
        <w:tab/>
        <w:tab/>
        <w:t>RG 406, Topeka, KS Dist., Fed. Aid Proj. Files, 1967, Primary &amp; Secondary Rd. Projects</w:t>
        <w:tab/>
        <w:tab/>
        <w:t>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F-010-2(17) thru FG-050-2(20)-F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F-050-4(24) thru ER-131(1)-F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ER-134(1)-FV thru S-417(2)-F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S-417(3) thru S-1475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S-1477(1) thru S-1487(1) &amp; I-35-1(51)134-FV thru I-635-3(93)235-F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I-35W-1(62)63 thru I-35-3(1)2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</w:t>
        <w:tab/>
        <w:t>24/13</w:t>
        <w:tab/>
        <w:tab/>
        <w:t>RG 30, Topeka, KS, Dist., Fed. Aid Proj. Files, 1964-68, Primary, Sec. &amp; Interstate Rd. Projects</w:t>
        <w:tab/>
        <w:t>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1= 64-514-26 thru 64-514-145 </w:t>
        <w:tab/>
        <w:tab/>
        <w:t>14= 67-514-7 thru 67-514-8, 65-514-9, 65-514-22 &amp; 65-514-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65-514-147 thru 65-420-14</w:t>
        <w:tab/>
        <w:tab/>
        <w:t>15= 67-514-11 thru 67-514-14, 66-514-82, 64-514-114, 64-514-1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65-434-7 thru 65-634-23</w:t>
        <w:tab/>
        <w:tab/>
        <w:t>16= 67-514-15 thru 67-514-25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65-514-1 thru 65-514-16</w:t>
        <w:tab/>
        <w:tab/>
        <w:t>17= 67-514-26 thru 67-514-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65-514-17 thru 65-514-35</w:t>
        <w:tab/>
        <w:tab/>
        <w:t>18= 67-514-37 thru 67-514-44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65-514-36 thru 65-514-47</w:t>
        <w:tab/>
        <w:tab/>
        <w:t>19= 67-514-45 thru 68-514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65-514-48 thru 65-514-56</w:t>
        <w:tab/>
        <w:tab/>
        <w:t>20= 68-514-3 (end) thru 68-514-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65-514-57 thru 65-514-10</w:t>
        <w:tab/>
        <w:tab/>
        <w:t>21= 68-514-6 thru 68-514-10(part)</w:t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= 66-514-11 thru 66-514-20</w:t>
        <w:tab/>
        <w:tab/>
        <w:t>22= 68-514-10(end) thru 68-514-14 thru 68-514-18(par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10= 66-514-21 thru 66-514-28 </w:t>
        <w:tab/>
        <w:tab/>
        <w:t>23= 68-514-14 thru 68-514-18(end), 68-514-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1= 66-514-29 thru 66-514-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= 66-514-67 thru Statement of final audit and review 1967, Book No. 1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3= Project-Statement of final audit review FY 1967, Book No. 2, 67-514-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</w:t>
        <w:tab/>
        <w:t>24/12</w:t>
        <w:tab/>
        <w:tab/>
        <w:t>RG 30, Topeka, KS Dist., Fed. Aid Proj. Files, 1968, Primary, Sec &amp; Interstate Rd. Projects</w:t>
        <w:tab/>
        <w:tab/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F-016-1(10) thru U-08901(7) &amp; USG-172(4) thru ER-155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Misc Projects: ER-157(1) thru LSS-325(1), S-4(4) thru S-325(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1093(4) thru S-1412(1) &amp; I-35-3(3)227 thru I-635-3(1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S-337(17) thru S-779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5= S-791(7) thru S-1411(3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S-1420(3) thru S-1528(1) &amp; I-35W-1(8) thru I-70-3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I-70-3(7) thru I-435-3(7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</w:t>
        <w:tab/>
        <w:t>24/11</w:t>
        <w:tab/>
        <w:tab/>
        <w:t>RG 30, Topeka, KS Dist., Fed. Aid Proj. Files, 1969, Primary &amp; Secondary Rd. Projects</w:t>
        <w:tab/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CJF-34-2(1) thru F-078-(19)</w:t>
        <w:tab/>
        <w:tab/>
        <w:t>3= S-400(2) thru S-1192(2)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F-078-2(20) thru S-386(7)</w:t>
        <w:tab/>
        <w:tab/>
        <w:t>4= S-1214(6) thru US-346(13) &amp; I-35W-1(70) thru I-635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</w:t>
        <w:tab/>
        <w:t>24/11</w:t>
        <w:tab/>
        <w:tab/>
        <w:t>RG 406, Topeka, KS Dist., Fed. Aid Proj. Files, 1970</w:t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F-017-2(5) thru LSF 38-4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34(10) thru S-217(12)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273(7) thru S-582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S-584(3) thru S-781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S-784(2) thru S-907(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S-941(6) thru 1212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S-1225(5) thru S-1539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</w:t>
        <w:tab/>
        <w:t>24/10</w:t>
        <w:tab/>
        <w:tab/>
        <w:t>RG 406, Topeka, KS Dist., Fed. Aid Proj. Files, 1971</w:t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I-35W-1(28) thru RF-038-5(21)</w:t>
        <w:tab/>
        <w:t>4= S-569(5) thru S-1119(1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F-039-1(19) thru S-52(8)</w:t>
        <w:tab/>
        <w:tab/>
        <w:t>5= S-1134(8) thru RS-1563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61(16) thru S-558(9)</w:t>
        <w:tab/>
        <w:tab/>
        <w:tab/>
        <w:t>6= Audit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</w:t>
        <w:tab/>
        <w:t>24/10</w:t>
        <w:tab/>
        <w:tab/>
        <w:t>RG 406, Topeka, KS Dist., Fed. Aid Proj. Files, 1972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I-35W(27) thru F-050-4(32)</w:t>
        <w:tab/>
        <w:tab/>
        <w:t>3= SG-34(9) thru S-683(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F-055-3(9) thru S-261(6)</w:t>
        <w:tab/>
        <w:tab/>
        <w:t>4= S-718(6) thru S-1314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</w:t>
        <w:tab/>
        <w:t>24/10</w:t>
        <w:tab/>
        <w:tab/>
        <w:t>RG 30, Minneapolis, MN Dist., Fed. Aid Proj. Files, 1966, Primary, Sec. &amp; Interstate Rd. Projects</w:t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1= FHP 002-1(6) thru ER 46(4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ER 47(48) thru ER 62(9) &amp; I-35-1(20) thru I-90-3(4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I-90-3(46) thru I-535-7(1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</w:t>
        <w:tab/>
        <w:t xml:space="preserve">24/10 </w:t>
        <w:tab/>
        <w:tab/>
        <w:t>RG 30, Minneapolis, MN, Dist., Fed. Aid Proj. Files, 1966, Primary &amp; Sec. Rd. Projects</w:t>
        <w:tab/>
        <w:tab/>
        <w:tab/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-4005(1) thru S-6179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6191(2) thru S-6434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6134(7) thru S-7081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4= S-7121(1) thru F-00403(31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F 005-1(12) thru U-05501(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 F 056-1(33) thru ER 58(8) &amp; I-35-1(16) thru I-94-1(4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I-94-2(115) thru I-69405(27)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</w:t>
        <w:tab/>
        <w:t>24/9</w:t>
        <w:tab/>
        <w:tab/>
        <w:t>RG 30, St. Paul, MN, Dist., Fed. Aid Proj. Files, 1967, Primary &amp; Sec. Rd. Projects</w:t>
        <w:tab/>
        <w:tab/>
        <w:tab/>
        <w:t>6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1= F 00801(36) thru HPR-1(6) </w:t>
        <w:tab/>
        <w:tab/>
        <w:t>4= ER 50(4) thru ER-65(3) &amp; I-35-1(17) thru I-35W-3(3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HPR-1(6) thru F 011-2(30)</w:t>
        <w:tab/>
        <w:tab/>
        <w:t>5= I-35W-3(52) thru I-090-3(3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F 011-3(17) thru ER-48(86)</w:t>
        <w:tab/>
        <w:tab/>
        <w:t>6= I-90-3(33) thru I-695-5(3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</w:t>
        <w:tab/>
        <w:t>24/9</w:t>
        <w:tab/>
        <w:tab/>
        <w:t>RG 30, St. Paul, MN, Dist., Fed. Aid Proj. Files, 1967-68, Primary, Sec. &amp; Interstate Rd. Projects</w:t>
        <w:tab/>
        <w:t>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HPR-2(103) thru ER-64(5) &amp; US-4007(2) thru S-4037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4038(2) thru S-6022(4)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6030(7) thru S-6236(9)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S-6238(6) thru S-6406(7)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5= S-6413(3) thru S-6547(7)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S-6553(4) thru S-6805(1)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S-6808(2) thru S-7316(1)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S-7318(3) thru S-7556(3) &amp; I-094-3(90) thru I-695-5(40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= LSF-000B(3) thru U-081-1(3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ER-46(2) thru ER-65(1) &amp; I-035-1(47) thru I-090-3(71)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1= I-094-1(46) thru I-694-5(40) &amp; LSF 007-3(1) thru U-020-2(3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= F-020-2(38) thru ER-67(4) &amp; I-035-1(15)r/w thru I-03502(11)r/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3= I-035-2(19) thru I-090-3(7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4= I-090-3(75) thru I-IG-694-5(3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</w:t>
        <w:tab/>
        <w:t>24/8</w:t>
        <w:tab/>
        <w:tab/>
        <w:t>RG 30, Jefferson City, MO, Dist., Fed. Aid Proj. Files, 1967, Primary &amp; Sec. Rd. Projects</w:t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R-AD-7(2) thru S-70(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1319(2) thru F-FG-61-4(2) &amp; I-35-1(23)2 thru I-435-1(3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</w:t>
        <w:tab/>
        <w:t>24/8</w:t>
        <w:tab/>
        <w:tab/>
        <w:t>RG 30, Jefferson City, MO, Dist., Fed. Aid Proj. Files, 1966, Primary, Sec. &amp; Interstate Rd. Projects</w:t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1= F-61-4(5) thru S-1293(5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2= S-158(2) thru SU-2074(10) &amp; I-29-1(26)29 thru I-44-2(50)6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I-55-1(25)052 thru I-270-5(8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</w:t>
        <w:tab/>
        <w:t>24/7</w:t>
        <w:tab/>
        <w:tab/>
        <w:t>RG 30, Jefferson City, MO, Dist., Fed. Aid Proj. Files, 1968, Primary &amp; Sec. Rd. Projects</w:t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HSP-1(71) thru S-322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G-322(3) thru SU-2074(9) &amp; I-29-2(25) thru I-70-5(6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I-70-5(64) thru I-470-1(29)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.</w:t>
        <w:tab/>
        <w:t>24/7</w:t>
        <w:tab/>
        <w:tab/>
        <w:t>RG 30, Jefferson City, MO, Dist., Fed. Aid Proj. Files, 1969, Primary, Sec. &amp; Interstate Rd. Projects</w:t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720.1 HPR-1(1) thru U-5-2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F-8-1(2) thru S-1540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I-29-1(31) thru I-244-4(5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.</w:t>
        <w:tab/>
        <w:t>24/7</w:t>
        <w:tab/>
        <w:tab/>
        <w:t>RG 30, Jefferson City, MO, Dist., Fed. Aid Proj. Files, 1970?, Primary, Sec. &amp; Interstate Rd. Projects</w:t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I-29-1(19)ROW thru I-435-1(5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HPR-1(4) thru U-50-1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U-50-2(4) thru S-2261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.</w:t>
        <w:tab/>
        <w:t>24/7</w:t>
        <w:tab/>
        <w:tab/>
        <w:t>RG 406, Jefferson City, MO, Dist., Fed. Aid Proj. Files, 1971, Primary, Sec. &amp; Interstate Rd. Projects</w:t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I-29-1(22) thru I-44-2(6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I-44-3(11) thru I-435-1(76) &amp; HPR 1(77) &amp; F-6-1(1) thru F-54-3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F-54-3(24) thru F-136-1(8) &amp; US-144(4) thru US-371(3) &amp; S-54(9) thru S-2191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.</w:t>
        <w:tab/>
        <w:t>24/6</w:t>
        <w:tab/>
        <w:tab/>
        <w:t>RG 406, Jefferson City, MO, Dist., Fed. Aid Proj. Files, 1972, Payment Invoices</w:t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LSI-29-1(46) thru I-270-5(8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2= I-435-1(69) thru U-71-5(6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F-79-1(3) thru T-4720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.</w:t>
        <w:tab/>
        <w:t>24/6</w:t>
        <w:tab/>
        <w:tab/>
        <w:t>RG 30, Lincoln, NE, Fed. Aid Proj. Files, 1962-67, Secondary Road Projects</w:t>
        <w:tab/>
        <w:tab/>
        <w:tab/>
        <w:tab/>
        <w:t>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G-4(6) thru S-317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318(4) thru S-493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497(4) thru S-914(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S-714(13) thru S-914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S-916(2) thru S-941(1) &amp; FG-1(9) thru F-101(1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F-11(4) thru F-55(1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F-56(19) thru F-98(2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F-98(23) thru F-101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= F-168(10) thru FG 204(1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F-208(20) thru F-250(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1= F-252(7) thru F-268(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= F-275(4) thru F-320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3= F-321(6) thru F-479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4= F-483(1) thru F-520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5= ER-3(5) thru U-68(2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6= US-112(4) thru UG-516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7= UG-516(4) thru R-AD-35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8= I-80-1(1) thru I-80-5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9= I-80-5(10) thru I-80-7(2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0= I-80-7(27) thru I-80-9(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1= I-80-9(8) thru I-80-9(48)4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2= IN-80-9(49) thru I-80-9(6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3= I-180-9(80) thru I-480-9(11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.</w:t>
        <w:tab/>
        <w:t>24/5</w:t>
        <w:tab/>
        <w:tab/>
        <w:t>RG 30, Lincoln, NE, Dist., Fed. Aid Proj. Files, Primary &amp; Secondary Road Projects</w:t>
        <w:tab/>
        <w:tab/>
        <w:tab/>
        <w:t>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S-4(7) thru S-262(12)</w:t>
        <w:tab/>
        <w:tab/>
        <w:tab/>
        <w:t>7= I-80-7(2) thru I-80-8(1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279(6) thru SG-556(13)</w:t>
        <w:tab/>
        <w:tab/>
        <w:t>8= I-80-8(16) thru I-80-9(169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G-557(4) thru SG-915(3)</w:t>
        <w:tab/>
        <w:tab/>
        <w:t>9= I-80-9(178) thru I-480-9(162)4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S-919(1) thru FH-3-1(1)</w:t>
        <w:tab/>
        <w:tab/>
        <w:tab/>
        <w:t>10= I-480-9(163) thru UG 25(1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FH-4-1(2) thru I-80-3(26)</w:t>
        <w:tab/>
        <w:tab/>
        <w:t>11= U 25(18) thru FG 56(1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I-80-3(33) thru I-80-7(11)</w:t>
        <w:tab/>
        <w:tab/>
        <w:t>12= FG-56(18) thru USG-162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.</w:t>
        <w:tab/>
        <w:t>23/4</w:t>
        <w:tab/>
        <w:tab/>
        <w:t>RG 30, Lincoln, NE, Dist., Fed. Aid Proj. Files, 1971-72</w:t>
        <w:tab/>
        <w:tab/>
        <w:tab/>
        <w:tab/>
        <w:tab/>
        <w:tab/>
        <w:tab/>
        <w:t>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U-2(19) thru F-87(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FG-91(15) thru F-200(1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F-202(25) thru U-312(1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F-312(19) thru U-515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F-518(9) thru S-56(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6= S-60(6) thru S-477(3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SG-486(1) thru S-978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8= S-979(1) thru I-IG-80-2(21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= I-80-3(5) thru I-80-3(4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I-80-9(320) thru I-680-9(18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1= I-80-3(50) thru I-80-7(4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= I-80-7(45) thru I-68009(28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3= F-172(2) thru F-258(1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4= F-258(20) thru F-329(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5= UG 388(4) thru US-932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.</w:t>
        <w:tab/>
        <w:t>24/13</w:t>
        <w:tab/>
        <w:tab/>
        <w:t>RG 30, Bismarck, ND, Dist., Fed. Aid Proj. Files,1966, Primary &amp; Sec. Rd. Projects</w:t>
        <w:tab/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HPR-1(1)-365 thru F-346(1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F-354(10) thru S-704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F-708(1) thru S-923(1) &amp; I-29-2(4)66 thru I-94-8(18)2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4.</w:t>
        <w:tab/>
        <w:t>24/3</w:t>
        <w:tab/>
        <w:tab/>
        <w:t>RG 30, Bismarck, ND, Dist., Fed. Aid Proj. Files, Primary, Secondary &amp; Interstate Rd. Proj.</w:t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LSF 008-1 thru F-354(1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F-363(16) thru S-789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836(6) thru S-291(2) &amp; I-29(2)(5)65 thru I-IG-194-4(6)1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I-94-4(12)153 thru I-94-8(45)3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.</w:t>
        <w:tab/>
        <w:t>24/2</w:t>
        <w:tab/>
        <w:tab/>
        <w:t>RG 30, Bismarck, ND, Dist, Fed. Aid Proj. Files, 1968 &amp; prior</w:t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= F-17(3) thru ER-64(1) &amp; S-42(2) thru S-434(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437(9) thru S-428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= S-926(6) thru S-938(3) &amp; I-IGI29-2(3)64 thru IG-29-2(8)6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= IG-29-2(9)65 thru IG-29-2(10)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= IG-29-2(11)65 thru CGI-29-4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= I-94-1(1) thru I-94-1(13)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= I-94-2(1)42 thru I-94-4(1)1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= I-94-4(22)36 thru I-94-5(16)1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= I-94-5(17)170 thru I-94-6(25)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= I-94-6(3)182 thru I-94-7(13)25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1= I-94-7(15)288 thru I-94-8(49)3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.</w:t>
        <w:tab/>
        <w:t>24/2</w:t>
        <w:tab/>
        <w:tab/>
        <w:t>RG 30, Pierre, SD, Dist., Fed. Aid Proj. Files, 1966, Primary, Secondary Rd. Projects</w:t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1= F 003-3(2) thru RAD-200-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= S-1040(1) thru S-9940(2) &amp; I-29-4(5)100 thru I-90-8(8)3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5840" w:h="12240"/>
      <w:pgMar w:left="1440" w:right="5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50:00Z</dcterms:created>
  <dc:creator>NARA User</dc:creator>
  <dc:description/>
  <dc:language>en-US</dc:language>
  <cp:lastModifiedBy>NARA User</cp:lastModifiedBy>
  <dcterms:modified xsi:type="dcterms:W3CDTF">2006-05-09T20:33:00Z</dcterms:modified>
  <cp:revision>96</cp:revision>
  <dc:subject/>
  <dc:title>Inventory Finding Aid</dc:title>
</cp:coreProperties>
</file>